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 к приказу Министерства образования Республики Карелия </w:t>
      </w:r>
    </w:p>
    <w:p>
      <w:pPr>
        <w:pStyle w:val="Heading1"/>
        <w:ind w:left="5670" w:hanging="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от                             202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ия родителей (законных представителей)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ЧОУ «Первая частная школа»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Пересыпкиной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(йся) ______________класса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убликацию олимпиадной работы своего несовершеннолетнего ребе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в информационно-телекоммуникационной сети «Интернет»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 Порядком проведения всероссийской олимпиады школьников, утвержденным приказом Министерства просвещения Российской Федерации от 27 ноября 2020 г. N 6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._______________________________________«____»  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ребенка, достигшего возраста 14 ле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left="56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 к приказу Министерства образования Республики Карелия </w:t>
      </w:r>
    </w:p>
    <w:p>
      <w:pPr>
        <w:pStyle w:val="Heading1"/>
        <w:ind w:left="5670" w:hanging="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от                             202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ия родителей (законных представителей)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ЧОУ «Первая частная школа»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Пересыпкиной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(йся) ______________класса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убликацию олимпиадной работы своего несовершеннолетнего ребе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в информационно-телекоммуникационной сети «Интернет».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 Порядком проведения всероссийской олимпиады школьников, утвержденным приказом Министерства просвещения Российской Федерации от 27 ноября 2020 г. N 6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_______________________________________«____»  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ребенка, достигшего возраста 14 лет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4:00Z</dcterms:created>
  <dc:creator>Администратор</dc:creator>
  <dc:description/>
  <cp:keywords/>
  <dc:language>en-US</dc:language>
  <cp:lastModifiedBy>Анна Борисовна</cp:lastModifiedBy>
  <cp:lastPrinted>2018-09-19T12:01:00Z</cp:lastPrinted>
  <dcterms:modified xsi:type="dcterms:W3CDTF">2021-09-06T14:13:00Z</dcterms:modified>
  <cp:revision>12</cp:revision>
  <dc:subject/>
  <dc:title/>
</cp:coreProperties>
</file>