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299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комитета социального развития Администрации Петрозаводского городского округа</w:t>
      </w:r>
    </w:p>
    <w:p>
      <w:pPr>
        <w:pStyle w:val="Normal"/>
        <w:spacing w:lineRule="auto" w:line="240" w:before="0" w:after="0"/>
        <w:ind w:left="62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2021г.  № </w:t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</w:rPr>
        <w:t>Порядок подачи и рассмотрения апелляций при проведении школьного и муниципального этапов олимпиады в 2021-2022 учебном году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Для решения спорных вопросов создается апелляционная комиссия по предмету (далее – комиссия), в состав которой входят члены жюри по предмету и члены оргкомите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В целях обеспечения права на объективное оценивание работы участники олимпиады в течение одного рабочего дня после объявления результатов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Участник олимпиады вправе перед подачей апелляции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Апелляция работ проходит по письменным заявлениям участников олимпиады с указанием номеров апеллируемых задач, вопросов и иных фактов, послуживших причиной апелляции. Участие представителей образовательных учреждений и родителей (законных представителей) участника олимпиады в ходе апелляции не допуска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Апелляция рассматривается в течение трёх рабочих дней с момента её подач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По результатам рассмотрения апелляции комиссия в присутствии участника олимпиады принимает одно из решений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149" w:hanging="0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149" w:hanging="0"/>
        <w:jc w:val="both"/>
        <w:rPr/>
      </w:pPr>
      <w:r>
        <w:rPr/>
        <w:t>об удовлетворении апелляции и выставлении других балл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Черновики работ участников школьного и муниципального этапов олимпиады не проверяются и не учитываются членами жюри и апелляционными комиссия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 </w:t>
      </w:r>
      <w:r>
        <w:rPr/>
        <w:t>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Решение комиссии об удовлетворении или отклонении апелляции является окончательным и изменениям не подлежи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 </w:t>
      </w:r>
      <w:r>
        <w:rPr/>
        <w:t xml:space="preserve">Решение комиссии об удовлетворении или отклонении апелляции оформляется протоколом, который подписывается всеми членами комисс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Апелляции участников олимпиады рассматриваются очно с использованием видеофикс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участника Олимпиады на апелляцию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жюри   ___________ этапа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_______________________________               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уч. года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_____ класса </w:t>
        <w:br/>
        <w:t>___________________________________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явлени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ересмотреть мою работу, задания    _______________________________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br/>
        <w:t xml:space="preserve">(указываются номера олимпиадных заданий), так как я не согласен с выставленными мне баллами. 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ротокол №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ссмотрения апелля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_______________________ этапа всероссийской олимпиады школьников по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кла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21"/>
        <w:widowControl w:val="false"/>
        <w:spacing w:lineRule="auto" w:line="240" w:before="0" w:after="0"/>
        <w:ind w:firstLine="567"/>
        <w:jc w:val="center"/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21"/>
        <w:widowControl w:val="false"/>
        <w:spacing w:lineRule="auto" w:line="240" w:before="0" w:after="0"/>
        <w:ind w:firstLine="567"/>
        <w:jc w:val="center"/>
        <w:rPr>
          <w:bCs/>
        </w:rPr>
      </w:pPr>
      <w:r>
        <w:rPr>
          <w:bCs/>
        </w:rPr>
        <w:t>(муниципальный район/городской округ)</w:t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  <w:t>Присутствуют:</w:t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  <w:t>члены Оргкомитета</w:t>
      </w:r>
      <w:r>
        <w:rPr/>
        <w:t xml:space="preserve">: </w:t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  <w:t>члены жюри</w:t>
      </w:r>
      <w:r>
        <w:rPr/>
        <w:t xml:space="preserve">: </w:t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апелляцион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лонить / удовлетворить (</w:t>
      </w:r>
      <w:r>
        <w:rPr>
          <w:rFonts w:cs="Times New Roman" w:ascii="Times New Roman" w:hAnsi="Times New Roman"/>
          <w:bCs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держание корректировки результатов при рассмотрении апелля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дан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итерии оценив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 апел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сле апелля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и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зультатом апелляции согласен (не согласен)  ___________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пелляцион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апелляцио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ссмотрения апелляции: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sz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u w:val="single"/>
      <w:lang w:val="en-US" w:eastAsia="en-US"/>
    </w:rPr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7:00Z</dcterms:created>
  <dc:creator>Sabelnikova</dc:creator>
  <dc:description/>
  <cp:keywords/>
  <dc:language>en-US</dc:language>
  <cp:lastModifiedBy>Илья</cp:lastModifiedBy>
  <dcterms:modified xsi:type="dcterms:W3CDTF">2021-08-31T08:25:00Z</dcterms:modified>
  <cp:revision>7</cp:revision>
  <dc:subject/>
  <dc:title>Приложение 3</dc:title>
</cp:coreProperties>
</file>