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before="0" w:after="0"/>
              <w:ind w:firstLine="88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астного общеобразовательного учреждения  «Первая частная шк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Пересыпкина М.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Час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Первая част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ого приказом Министерства образования и науки Российской Федерации от 06.10.2009 № 373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 № 1897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(полного) общего образования, утвержденного приказом Министерства образования и науки Российской Федерации от 17.05.2012 № 413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№ 1008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.01.2014 № 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ержденного приказом Министерства образования и науки Российской Федерации от 20.09.2013 № 1082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ормативными правовыми актами Республики Карел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Республики Карелия от 20 декабря 2013 года № 1755-ЗРК «Об образован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У «Первая частная школа» (далее – Школа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Школе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Школы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 учебного плана во всех классах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и рабочих программ учебных предметов, курсов, дисциплин 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и неуспеваемост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ий контроль успеваемости обучающихся в Школе проводит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урочно, потемно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: самостоятельных, контрольных работ; устных и письменных ответов; защиты проектов; и др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урочный и потемный контроль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ся педагогами Школы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ывается в рабочей программе учебных предметов, курсов, дисципли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четвертям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едметам индивидуального учебного плана в объеме не менее 0,5 часа в неделю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1-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о 2–11-ы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отметочно («зачтено»)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 письменный ответ отметка выставляется учителем в классный журнал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полугодовых отметок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порядок выставления отметок по результатам текущего контроля за четверть полугодие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казанных обучающихся осуществляется в индивидуальном порядке администрацией Школы в соответствии с графиком, согласованным с педагогическим советом Школы и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темно/поурочно, за три дня до начала каникул или начала промежуточной/итоговой аттестаци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с целью улучшения отметок за четверть/полугодие в 5–9-х классах Школы предусмотрено предварительное выставление отметок по каждому предмету учебного плана за 2 недели до начала канику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межуточную аттестацию в Школе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Школы по индивидуальным учебным планам, в т. ч. осуществляющие ускорен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амообразования обучающиеся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сной контрольной работы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оговой контрольной работы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енных и устных экзаменов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я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х формах, определяемых образовательными программами Школы и (или) индивидуальными учебными планам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ень учебных предметов, курсов, дисциплин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Школы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 основании решения педагогического совета Школы и настоящего Положения: 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двум учебным предметам, курсам, дисциплинам с обязательной сдачей данного(ых) предмета(ов)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ившие основные общеобразовательные программы соответствующего уровня общего образования по индивидуальному учебному плану, при условии, что по всем учебным предметам, курсам, дисциплинам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тигшие выдающихся успехов в изучении учебных предметов, курсов, дисциплин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омежуточная аттестация обучающихся в Школе проводит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ей, в количестве не менее 3-х человек, включающей представителя администрации Школы, учителя – предметника данного класса и ассистента из числа педагогов того же цикла/предметной области, утвержденной приказом руководителя Школы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формация о проведении промежуточной аттестации (перечень учебных предметов, курсов, дисциплин, форма, сроки и порядок проведения) доводится до обучающихся и их родителей (законных представителей) по окончании третьей четверти (иное) посредством размещения на информационном стенде Школы, учебном кабинете,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едующий класс могут быть переведены обучающиеся, имеющие по итогам учебного года академическую задолженность не более чем по двум предметам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, определяемые в соответствии с Граждански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бучающиеся обязаны ликвидировать академическую задолженность по учебным предметам, курсам, дисциплинам  предыдущего учебного года в сроки, установленные приказом руководителя Школы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учающиеся имеют право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по соответствующим учебным предметам, курсам, дисциплинам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консультации по учебным предметам, курсам, дисциплинам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помощь педагога-психолог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школа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для проведения промежуточной аттестации во второй раз в Школе создается соответствующая комисси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предметной комиссии определяется руководителем Школы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 Школы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Школы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согласия родителей (законных представителей) в соответствии с мотивированным заключением педагогического совета Школы о неусвоении обучающимся программы 1 класс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59:00Z</dcterms:created>
  <dc:creator>Елена</dc:creator>
  <dc:description/>
  <cp:keywords/>
  <dc:language>en-US</dc:language>
  <cp:lastModifiedBy>user</cp:lastModifiedBy>
  <cp:lastPrinted>2016-01-21T15:23:00Z</cp:lastPrinted>
  <dcterms:modified xsi:type="dcterms:W3CDTF">2016-01-21T12:23:00Z</dcterms:modified>
  <cp:revision>31</cp:revision>
  <dc:subject/>
  <dc:title/>
</cp:coreProperties>
</file>