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для оформления компенсации части родительской пл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ление о предоставлении компенсации части родительской 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 всех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расчетного счета (реквизиты) банковской карты для перечисления средств (Сбербанк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второй и третьей страниц паспорта родителей (законных представителей), а так же копии страниц, содержащих сведения о регистрации по месту жительства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НИЛС ребён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НИЛС родителя, на которого будет оформлена компенсац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заключении брака, свидетельства о расторжении брака, свидетельства об установлении отцовства (в случае, если у ребенка и родителя разные фамил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2.ru/wp-content/uploads/2015/08/&#1047;&#1072;&#1103;&#1074;&#1083;&#1077;&#1085;&#1080;&#1077;-&#1086;-&#1087;&#1088;&#1077;&#1076;&#1086;&#1089;&#1090;&#1072;&#1074;&#1083;&#1077;&#1085;&#1080;&#1080;-&#1082;&#1086;&#1084;&#1087;&#1077;&#1085;&#1089;&#1072;&#1094;&#1080;&#1080;-&#1095;&#1072;&#1089;&#1090;&#1080;-&#1088;&#1086;&#1076;&#1080;&#1090;&#1077;&#1083;&#1100;&#1089;&#1082;&#1086;&#1081;-&#1087;&#1083;&#1072;&#1090;&#10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3:00Z</dcterms:created>
  <dc:creator>Детский сад</dc:creator>
  <dc:description/>
  <dc:language>en-US</dc:language>
  <cp:lastModifiedBy>Детский сад</cp:lastModifiedBy>
  <dcterms:modified xsi:type="dcterms:W3CDTF">2018-10-23T09:33:00Z</dcterms:modified>
  <cp:revision>2</cp:revision>
  <dc:subject/>
  <dc:title/>
</cp:coreProperties>
</file>